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тчет о работе попечительского совета   по созданию и улучшению условий пребывания детей в учрежден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9-2020 учебном году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еятельность Попечительского совета ГУО «Ясли-сад № 26 г. Борисова» в 2019-2020 учебном году была построена в соответствии с Положением    о попечительском совете учреждения образования, утвержденном Постановлением Министерства образования Республики Беларусь 25.07.2011 N 146 и была направлена на решение следующих задач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зработка и реализация планов своей деятельности в интересах учреждения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действие в улучшении условий труда педагогических и иных работников учреждения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крепление материально-технической базы;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целевое использование средств попечительского сов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печительский совет ГУО «Ясли-сад № 26 г.Борисова» осуществлял свою деятельность на основе принцип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бровольности член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вноправия членов попечительского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легиальности руковод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сности принимаемых реш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ы попечительского совета в течение учебного  года вносили предложения по всем направлениям своей деятельности  на заседаниях; получали информацию, имеющуюся в распоряжении попечительского совета; принимали участие во всех мероприятиях, проводимых в учрежден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инансовые средства попечительского совета ГУО «Ясли-сад № 26 г.Борисова» формировались из добровольных взносов, зачисляемых на текущий расчетный счет Р/с 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23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36420000003496200000 и использовались по целевому назначению в соответствии с решением попечительского совет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лучшения условий пребывания детей в дошкольном учреждении совместно с родителями </w:t>
      </w:r>
      <w:r>
        <w:rPr>
          <w:sz w:val="30"/>
          <w:szCs w:val="30"/>
          <w:shd w:fill="FEFFFF" w:val="clear"/>
          <w:lang w:bidi="he-IL"/>
        </w:rPr>
        <w:t xml:space="preserve"> </w:t>
      </w:r>
      <w:r>
        <w:rPr>
          <w:sz w:val="30"/>
          <w:szCs w:val="30"/>
        </w:rPr>
        <w:t>были проведены следующие виды работ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EFFFF" w:val="clear"/>
          <w:lang w:bidi="he-IL"/>
        </w:rPr>
        <w:t>- пошито постельное белье (24 комплекта) – 485р.20к.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EFFFF" w:val="clear"/>
          <w:lang w:bidi="he-IL"/>
        </w:rPr>
        <w:t>- закуплены стройматериалы для проведения ремонтных в туалете группы № 6 – 176р.46к.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EFFFF" w:val="clear"/>
          <w:lang w:bidi="he-IL"/>
        </w:rPr>
        <w:t>- закуплен и установлен стальной поддон для мытья ног в группе № 3 – 126р.50к;</w:t>
      </w:r>
    </w:p>
    <w:p>
      <w:pPr>
        <w:pStyle w:val="Normal"/>
        <w:ind w:firstLine="567"/>
        <w:jc w:val="both"/>
        <w:rPr>
          <w:sz w:val="30"/>
          <w:szCs w:val="30"/>
          <w:shd w:fill="FEFFFF" w:val="clear"/>
          <w:lang w:bidi="he-IL"/>
        </w:rPr>
      </w:pPr>
      <w:r>
        <w:rPr>
          <w:sz w:val="30"/>
          <w:szCs w:val="30"/>
          <w:shd w:fill="FEFFFF" w:val="clear"/>
          <w:lang w:bidi="he-IL"/>
        </w:rPr>
        <w:t>- закуплены моющие средства в группу № 2 – 53р.25к.;</w:t>
      </w:r>
    </w:p>
    <w:p>
      <w:pPr>
        <w:pStyle w:val="Normal"/>
        <w:ind w:firstLine="567"/>
        <w:jc w:val="both"/>
        <w:rPr>
          <w:sz w:val="30"/>
          <w:szCs w:val="30"/>
          <w:shd w:fill="FEFFFF" w:val="clear"/>
          <w:lang w:bidi="he-IL"/>
        </w:rPr>
      </w:pPr>
      <w:r>
        <w:rPr>
          <w:sz w:val="30"/>
          <w:szCs w:val="30"/>
          <w:shd w:fill="FEFFFF" w:val="clear"/>
          <w:lang w:bidi="he-IL"/>
        </w:rPr>
        <w:t>- закуплены светодиодные светильники в кол-ве 10штук в группы № 7,8 – 129р.00к.;</w:t>
      </w:r>
    </w:p>
    <w:p>
      <w:pPr>
        <w:pStyle w:val="Normal"/>
        <w:ind w:firstLine="567"/>
        <w:jc w:val="both"/>
        <w:rPr>
          <w:sz w:val="30"/>
          <w:szCs w:val="30"/>
          <w:shd w:fill="FEFFFF" w:val="clear"/>
          <w:lang w:bidi="he-IL"/>
        </w:rPr>
      </w:pPr>
      <w:r>
        <w:rPr>
          <w:sz w:val="30"/>
          <w:szCs w:val="30"/>
          <w:shd w:fill="FEFFFF" w:val="clear"/>
          <w:lang w:bidi="he-IL"/>
        </w:rPr>
        <w:t>- приобретено сантехническое оборудование на пищеблок – 41р32к.;</w:t>
      </w:r>
    </w:p>
    <w:p>
      <w:pPr>
        <w:pStyle w:val="Normal"/>
        <w:jc w:val="both"/>
        <w:rPr>
          <w:sz w:val="30"/>
          <w:szCs w:val="30"/>
          <w:shd w:fill="FEFFFF" w:val="clear"/>
          <w:lang w:bidi="he-IL"/>
        </w:rPr>
      </w:pPr>
      <w:r>
        <w:rPr>
          <w:sz w:val="30"/>
          <w:szCs w:val="30"/>
          <w:shd w:fill="FEFFFF" w:val="clear"/>
          <w:lang w:bidi="he-IL"/>
        </w:rPr>
        <w:t xml:space="preserve">        </w:t>
      </w:r>
      <w:r>
        <w:rPr>
          <w:sz w:val="30"/>
          <w:szCs w:val="30"/>
          <w:shd w:fill="FEFFFF" w:val="clear"/>
          <w:lang w:bidi="he-IL"/>
        </w:rPr>
        <w:t>- закуплены моющие средства в группу № 1 – 40р.41к.;</w:t>
      </w:r>
    </w:p>
    <w:p>
      <w:pPr>
        <w:pStyle w:val="Normal"/>
        <w:jc w:val="both"/>
        <w:rPr>
          <w:sz w:val="30"/>
          <w:szCs w:val="30"/>
          <w:shd w:fill="FEFFFF" w:val="clear"/>
          <w:lang w:bidi="he-IL"/>
        </w:rPr>
      </w:pPr>
      <w:r>
        <w:rPr>
          <w:sz w:val="30"/>
          <w:szCs w:val="30"/>
          <w:shd w:fill="FEFFFF" w:val="clear"/>
          <w:lang w:bidi="he-IL"/>
        </w:rPr>
        <w:t xml:space="preserve">        </w:t>
      </w:r>
      <w:r>
        <w:rPr>
          <w:sz w:val="30"/>
          <w:szCs w:val="30"/>
          <w:shd w:fill="FEFFFF" w:val="clear"/>
          <w:lang w:bidi="he-IL"/>
        </w:rPr>
        <w:t>- закуплены карнизы потолочные  в группы № 5,8 – 64р.85к.;</w:t>
      </w:r>
    </w:p>
    <w:p>
      <w:pPr>
        <w:pStyle w:val="Normal"/>
        <w:jc w:val="both"/>
        <w:rPr/>
      </w:pPr>
      <w:r>
        <w:rPr>
          <w:sz w:val="30"/>
          <w:szCs w:val="30"/>
          <w:shd w:fill="FEFFFF" w:val="clear"/>
          <w:lang w:bidi="he-IL"/>
        </w:rPr>
        <w:t xml:space="preserve">        </w:t>
      </w:r>
      <w:r>
        <w:rPr>
          <w:sz w:val="30"/>
          <w:szCs w:val="30"/>
          <w:shd w:fill="FEFFFF" w:val="clear"/>
          <w:lang w:bidi="he-IL"/>
        </w:rPr>
        <w:t>- закуплены моющие средства в группу № 2 – 106р.10к.;</w:t>
      </w:r>
    </w:p>
    <w:p>
      <w:pPr>
        <w:pStyle w:val="Normal"/>
        <w:jc w:val="both"/>
        <w:rPr/>
      </w:pPr>
      <w:r>
        <w:rPr>
          <w:sz w:val="30"/>
          <w:szCs w:val="30"/>
          <w:shd w:fill="FEFFFF" w:val="clear"/>
          <w:lang w:bidi="he-IL"/>
        </w:rPr>
        <w:t xml:space="preserve">        </w:t>
      </w:r>
      <w:r>
        <w:rPr>
          <w:sz w:val="30"/>
          <w:szCs w:val="30"/>
          <w:shd w:fill="FEFFFF" w:val="clear"/>
          <w:lang w:bidi="he-IL"/>
        </w:rPr>
        <w:t>- закуплены моющие средства в группу № 1 – 64р.27к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печительского совета носила открытый характер, родители имели возможность получить консультативную помощь. На сайте дошкольного учреждения была создана страничка с размещением информации о работе попечительского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течение учебного года члены попечительского совета совместно с родителями принимали активное участие в культурно-массовых, физкультурно-оздоровительных мероприятиях, оказывали помощь сотрудникам дошкольного учреждения в организации экскурсий, прогулок-походов за территорию дошкольного учре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разностороннего развития детей дошкольного возраста педагоги совместно с родителями приняли активное участие в районных смотрах-конкурсах  «Лучшее игровое пособие по ОБЖ», «Лучший лэпбук по экологическому воспитанию» (2019г.).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В целях формирования знаний и умений в области ландшафтного дизайна, повышение качества озеленения территории родительская общественность  приняла активное участие в смотре-конкурсе </w:t>
      </w:r>
      <w:r>
        <w:rPr>
          <w:kern w:val="2"/>
          <w:sz w:val="30"/>
          <w:szCs w:val="30"/>
        </w:rPr>
        <w:t>на лучшее благоустройство и озеленение территорий учреждений образования, а также</w:t>
      </w:r>
      <w:r>
        <w:rPr>
          <w:sz w:val="30"/>
          <w:szCs w:val="30"/>
        </w:rPr>
        <w:t xml:space="preserve"> в смотре-конкурсе фестиваля-конкурса «Мир детства» (2020г.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печительским советом были организованы совместные работы с родителями и работниками детского сада по благоустройству территории (обрезка деревьев и кустов,  завоз песка, покос травы, покраска групповых участков,  потолков на групповых верандах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печительского совета                            Т.А.Дащин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User</cp:lastModifiedBy>
  <cp:lastPrinted>2021-02-03T16:17:00Z</cp:lastPrinted>
  <dcterms:modified xsi:type="dcterms:W3CDTF">2021-02-05T06:31:00Z</dcterms:modified>
  <cp:revision>12</cp:revision>
  <dc:subject/>
  <dc:title>Благотворительный взнос родителей за июнь-сентябрь 2011 года</dc:title>
</cp:coreProperties>
</file>